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zgłoszenia druży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HALOWY TURNIEJ PIŁKI SIATKOW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 PATRONATE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ÓJTA GMINY DĄBRÓWK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7.03.2020 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drużyny</w:t>
      </w:r>
      <w:r>
        <w:rPr>
          <w:rFonts w:cs="Calibri" w:ascii="Calibri" w:hAnsi="Calibri"/>
          <w:sz w:val="22"/>
          <w:szCs w:val="22"/>
        </w:rPr>
        <w:t>: 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5"/>
        <w:gridCol w:w="5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miejscowość)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PITAN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. ………………………………………………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czestnictw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a zawodników do  turnieju dokonuje osoba pełnoletnia stanowiąca opiekuna/trenera drużyn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awodnik musi posiadać podpisane przez opiekuna oświadczenie o stanie zdrowia umożliwiającym mu udział w turnieju oraz zgodę na udział w turnie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ch zawodników oraz trenerów obowiązuje </w:t>
      </w:r>
      <w:r>
        <w:rPr>
          <w:rFonts w:cs="Calibri" w:ascii="Calibri" w:hAnsi="Calibri"/>
          <w:b/>
          <w:sz w:val="22"/>
          <w:szCs w:val="22"/>
          <w:u w:val="single"/>
        </w:rPr>
        <w:t>sportowe obuwie halowe na gładkiej, jasnej (białej, beżowej) podeszwie         bez kolorowych wsta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rze biorą udział jedynie zawodnicy zgłoszeni w karcie. Każdy zawodnik może zostać zgłoszony tylko w jednej drużynie. Podczas rozgrywek zawodnicy mogą być dopisywani do drużyn pod warunkiem, że nie wystąpili przedtem w innej drużynie i liczba zgłoszonych zawodników nie przekroczyła 10. Karty zgłoszeniowe są jawne dla wszystkich druży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żyna może liczyć </w:t>
      </w:r>
      <w:r>
        <w:rPr>
          <w:rFonts w:cs="Calibri" w:ascii="Calibri" w:hAnsi="Calibri"/>
          <w:b/>
          <w:sz w:val="22"/>
          <w:szCs w:val="22"/>
        </w:rPr>
        <w:t>najmniej 6, najwięcej 10 zawodników</w:t>
      </w:r>
      <w:r>
        <w:rPr>
          <w:rFonts w:cs="Calibri" w:ascii="Calibri" w:hAnsi="Calibri"/>
          <w:sz w:val="22"/>
          <w:szCs w:val="22"/>
        </w:rPr>
        <w:t>. Jeżeli zawodników jest mniej niż 6 – walkow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 nazw drużyn wulgarnych, ośmieszających, rasistowskich, promujących używki, agresję i zachowania ryzykow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tę zgłoszenia należy dostarczyć do 01.03.2020r. do organizatorów turnieju </w:t>
      </w:r>
      <w:r>
        <w:rPr>
          <w:rFonts w:cs="Calibri" w:ascii="Calibri" w:hAnsi="Calibri"/>
          <w:b/>
          <w:bCs/>
          <w:sz w:val="22"/>
          <w:szCs w:val="22"/>
        </w:rPr>
        <w:t xml:space="preserve">lub mailem na adres biuro@muksdabrowka.pl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zawodów można kontaktować się z przedstawicielami organizator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mian Stachurski tel.:512-266-744, Dariusz Lorek tel.: 509-721-174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Cs w:val="28"/>
      </w:rPr>
    </w:pPr>
    <w:r>
      <w:rPr>
        <w:rFonts w:cs="Comic Sans MS" w:ascii="Comic Sans MS" w:hAnsi="Comic Sans MS"/>
        <w:b/>
        <w:szCs w:val="28"/>
      </w:rPr>
    </w:r>
  </w:p>
  <w:p>
    <w:pPr>
      <w:pStyle w:val="Header"/>
      <w:rPr>
        <w:rFonts w:ascii="Comic Sans MS" w:hAnsi="Comic Sans MS" w:cs="Comic Sans MS"/>
        <w:b/>
        <w:b/>
        <w:sz w:val="22"/>
        <w:szCs w:val="28"/>
      </w:rPr>
    </w:pPr>
    <w:r>
      <w:rPr>
        <w:rFonts w:cs="Comic Sans MS" w:ascii="Comic Sans MS" w:hAnsi="Comic Sans MS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5:00Z</dcterms:created>
  <dc:creator>Tomasz Rurarz</dc:creator>
  <dc:description/>
  <dc:language>en-US</dc:language>
  <cp:lastModifiedBy>Lidia Sikora-Księżnik</cp:lastModifiedBy>
  <cp:lastPrinted>2020-03-04T12:05:00Z</cp:lastPrinted>
  <dcterms:modified xsi:type="dcterms:W3CDTF">2020-03-04T11:25:00Z</dcterms:modified>
  <cp:revision>2</cp:revision>
  <dc:subject/>
  <dc:title>Gminna Liga Piłki Siatkowej</dc:title>
</cp:coreProperties>
</file>