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 ……………………………………..………………………………. legitymujący się dowodem osobistym numer  ……………………………..…………………. </w:t>
      </w:r>
    </w:p>
    <w:p>
      <w:pPr>
        <w:pStyle w:val="Normal"/>
        <w:jc w:val="both"/>
        <w:rPr/>
      </w:pPr>
      <w:r>
        <w:rPr/>
        <w:t>niniejszym oświadczam, że zawodnicy wpisani do karty  zawodów na Świąteczny Turniej Halowej Piłki Nożnej rozgrywanych w dniu 16.12.2017 r. na hali w Dąbrówce posiadają zgody rodziców na udział w turnieju oraz posiadają oświadczenia o braku przeciwwskazań  zdrowotnych  uniemożliwiających im udział tym w turnieju podpisane przez rodzica/prawnego opieku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200"/>
        <w:ind w:left="7788" w:hanging="0"/>
        <w:jc w:val="center"/>
        <w:rPr>
          <w:b/>
          <w:b/>
        </w:rPr>
      </w:pPr>
      <w:r>
        <w:rPr>
          <w:b/>
        </w:rPr>
        <w:t>podpis kierownika drużyny/ trene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8:00Z</dcterms:created>
  <dc:creator>Anna Matyjasiak</dc:creator>
  <dc:description/>
  <cp:keywords/>
  <dc:language>en-US</dc:language>
  <cp:lastModifiedBy>Gimnazjum 20 A</cp:lastModifiedBy>
  <dcterms:modified xsi:type="dcterms:W3CDTF">2017-12-05T16:36:00Z</dcterms:modified>
  <cp:revision>3</cp:revision>
  <dc:subject/>
  <dc:title/>
</cp:coreProperties>
</file>