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0"/>
        </w:rPr>
        <w:t>Karta zgłoszenia druży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40"/>
        </w:rPr>
      </w:pPr>
      <w:r>
        <w:rPr>
          <w:rFonts w:cs="Calibri" w:ascii="Calibri" w:hAnsi="Calibri"/>
          <w:b/>
          <w:bCs/>
          <w:sz w:val="36"/>
          <w:szCs w:val="40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ŚWIĄTECZNY TURNIEJ HALOWEJ PIŁKI NOŻNEJ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 PATRONATEM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KOMISJI OŚWIATY, KULTURY I SPORTU RADY GMINY DĄBRÓWKA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zwa drużyny</w:t>
      </w:r>
      <w:r>
        <w:rPr>
          <w:rFonts w:cs="Calibri" w:ascii="Calibri" w:hAnsi="Calibri"/>
          <w:sz w:val="28"/>
          <w:szCs w:val="28"/>
        </w:rPr>
        <w:t>: 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15"/>
        <w:gridCol w:w="508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(miejscowość)</w:t>
            </w:r>
          </w:p>
        </w:tc>
      </w:tr>
      <w:tr>
        <w:trPr>
          <w:trHeight w:val="5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PITAN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. ………………………………………………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czestnictw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głoszenia zawodników do  turnieju dokonuje osoba pełnoletnia stanowiąca opiekuna/trenera drużyn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Każdy zawodnik musi posiadać podpisane przez opiekuna oświadczenie o stanie zdrowia umożliwiającym mu udział w turnieju oraz zgodę na udział w turnie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Wszystkich zawodników oraz trenerów obowiązuje </w:t>
      </w:r>
      <w:r>
        <w:rPr>
          <w:rFonts w:cs="Calibri" w:ascii="Calibri" w:hAnsi="Calibri"/>
          <w:b/>
          <w:sz w:val="18"/>
          <w:szCs w:val="20"/>
          <w:u w:val="single"/>
        </w:rPr>
        <w:t>sportowe obuwie halowe na gładkiej, jasnej (białej, beżowej) podeszwie         bez kolorowych wstawe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W grze biorą udział jedynie zawodnicy zgłoszeni w karcie. Każdy zawodnik może zostać zgłoszony tylko w jednej drużynie. Podczas rozgrywek zawodnicy mogą być dopisywani do drużyn pod warunkiem, że nie wystąpili przedtem w innej drużynie i liczba zgłoszonych zawodników nie przekroczyła 10. Karty zgłoszeniowe są jawne dla wszystkich druży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Drużyna może liczyć </w:t>
      </w:r>
      <w:r>
        <w:rPr>
          <w:rFonts w:cs="Calibri" w:ascii="Calibri" w:hAnsi="Calibri"/>
          <w:b/>
          <w:sz w:val="18"/>
          <w:szCs w:val="20"/>
        </w:rPr>
        <w:t>najmniej 6, najwięcej 10 zawodników</w:t>
      </w:r>
      <w:r>
        <w:rPr>
          <w:rFonts w:cs="Calibri" w:ascii="Calibri" w:hAnsi="Calibri"/>
          <w:sz w:val="18"/>
          <w:szCs w:val="20"/>
        </w:rPr>
        <w:t>. Jeżeli zawodników jest mniej niż 6 – walkowe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ie dopuszcza się nazw drużyn wulgarnych, ośmieszających, rasistowskich, promujących używki, agresję i zachowania ryzykow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Kartę zgłoszenia należy dostarczyć do 15.12.2017r. do organizatorów turnieju </w:t>
      </w:r>
      <w:r>
        <w:rPr>
          <w:rFonts w:cs="Calibri" w:ascii="Calibri" w:hAnsi="Calibri"/>
          <w:b/>
          <w:bCs/>
          <w:sz w:val="18"/>
          <w:szCs w:val="20"/>
        </w:rPr>
        <w:t xml:space="preserve">lub mailem na adres biuro@muksdabrowka.pl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zawodów można kontaktować się z przedstawicielami organizator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Damian Stachurski tel.:512-266-744, Dariusz Lorek tel.: 509-721-174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b/>
        <w:b/>
        <w:szCs w:val="28"/>
      </w:rPr>
    </w:pPr>
    <w:r>
      <w:rPr>
        <w:rFonts w:cs="Comic Sans MS" w:ascii="Comic Sans MS" w:hAnsi="Comic Sans MS"/>
        <w:b/>
        <w:szCs w:val="28"/>
      </w:rPr>
    </w:r>
  </w:p>
  <w:p>
    <w:pPr>
      <w:pStyle w:val="Header"/>
      <w:rPr>
        <w:rFonts w:ascii="Comic Sans MS" w:hAnsi="Comic Sans MS" w:cs="Comic Sans MS"/>
        <w:b/>
        <w:b/>
        <w:sz w:val="22"/>
        <w:szCs w:val="28"/>
      </w:rPr>
    </w:pPr>
    <w:r>
      <w:rPr>
        <w:rFonts w:cs="Comic Sans MS" w:ascii="Comic Sans MS" w:hAnsi="Comic Sans MS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16:00Z</dcterms:created>
  <dc:creator>Tomasz Rurarz</dc:creator>
  <dc:description/>
  <cp:keywords/>
  <dc:language>en-US</dc:language>
  <cp:lastModifiedBy>Gimnazjum 20 A</cp:lastModifiedBy>
  <cp:lastPrinted>2016-11-08T13:55:00Z</cp:lastPrinted>
  <dcterms:modified xsi:type="dcterms:W3CDTF">2017-12-05T16:35:00Z</dcterms:modified>
  <cp:revision>4</cp:revision>
  <dc:subject/>
  <dc:title>Gminna Liga Piłki Siatkowej</dc:title>
</cp:coreProperties>
</file>