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 xml:space="preserve">Dąbrówka   10.09.2016r.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Wyrażam zgodę na udział mojego/mojej syna/córki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  II Przełajowym „Biegu po zdrowie”, który odbędzie się w dniu 10.09.2016 r. (sobota)        o godzinie 11.00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ziecko bierze udział w biegu </w:t>
      </w:r>
      <w:r>
        <w:rPr>
          <w:color w:val="000000"/>
          <w:sz w:val="28"/>
          <w:szCs w:val="28"/>
          <w:u w:val="single"/>
        </w:rPr>
        <w:t>w kategorii</w:t>
      </w:r>
      <w:r>
        <w:rPr>
          <w:color w:val="000000"/>
          <w:sz w:val="28"/>
          <w:szCs w:val="28"/>
        </w:rPr>
        <w:t>.............................(Rocznik)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iż moje dziecko nie ma przeciwwskazań zdrowotnych do wzięcia udziału w biegu    i odpowiadam za jego drogę na zawody i powrót do domu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że zapoznałem/łam się z regulaminem biegu i w pełni go akceptuję oraz zobowiązuję się do jego przestrzegania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żam zgodę na przetwarzanie i wykorzystywanie danych osobowych Dz. Ust. nr 133 do celów promocyjnych i marketingowych na potrzeby Urzędu Gminy w Dąbrówce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…</w:t>
      </w:r>
      <w:r>
        <w:rPr>
          <w:iCs/>
          <w:color w:val="000000"/>
          <w:sz w:val="28"/>
          <w:szCs w:val="28"/>
        </w:rPr>
        <w:t>.…..........................                                                ..…......................................................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numer kontaktowy</w:t>
        <w:tab/>
        <w:t xml:space="preserve">                                                     podpis rodziców/ opiekunów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 xml:space="preserve">Dąbrówka   10.09.2016r.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.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Wyrażam zgodę na udział mojego/mojej syna/córki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  II Przełajowym „Biegu po zdrowie”, który odbędzie się w dniu 10.09.2016 r. (sobota)        o godzinie 11.00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ziecko bierze udział w biegu </w:t>
      </w:r>
      <w:r>
        <w:rPr>
          <w:color w:val="000000"/>
          <w:sz w:val="28"/>
          <w:szCs w:val="28"/>
          <w:u w:val="single"/>
        </w:rPr>
        <w:t>w kategorii</w:t>
      </w:r>
      <w:r>
        <w:rPr>
          <w:color w:val="000000"/>
          <w:sz w:val="28"/>
          <w:szCs w:val="28"/>
        </w:rPr>
        <w:t>.............................(Rocznik)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iż moje dziecko nie ma przeciwwskazań zdrowotnych do wzięcia udziału w biegu         i odpowiadam za jego drogę na zawody i powrót do domu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że zapoznałem/łam się z regulaminem biegu i w pełni go akceptuję oraz zobowiązuję się do jego przestrzegania. </w:t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Wyrażam zgodę na przetwarzanie i wykorzystywanie danych osobowych Dz. Ust. nr 133 do celów promocyjnych i marketingowych na potrzeby Urzędu Gminy w Dąbrówce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…</w:t>
      </w:r>
      <w:r>
        <w:rPr>
          <w:iCs/>
          <w:color w:val="000000"/>
          <w:sz w:val="28"/>
          <w:szCs w:val="28"/>
        </w:rPr>
        <w:t>.…..........................                                                ..…......................................................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numer kontaktowy</w:t>
        <w:tab/>
        <w:t xml:space="preserve">                                                     podpis rodziców/ opiekunów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4:00Z</dcterms:created>
  <dc:creator>Anita</dc:creator>
  <dc:description/>
  <dc:language>en-US</dc:language>
  <cp:lastModifiedBy>Damian</cp:lastModifiedBy>
  <dcterms:modified xsi:type="dcterms:W3CDTF">2016-08-10T06:54:00Z</dcterms:modified>
  <cp:revision>2</cp:revision>
  <dc:subject/>
  <dc:title>Serock dn………</dc:title>
</cp:coreProperties>
</file>