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Karta zgłoszenia drużyny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zwa drużyny</w:t>
      </w:r>
      <w:r>
        <w:rPr/>
        <w:t>: .................................................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5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Adres (tylko miejscowość lub klub lub miejsce pracy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TAN e-mail: …………………………………………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 zawodnicy muszą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yć zameldowani na terenie Gminy Dąbrówka (meldunek stały lub czasowy) </w:t>
      </w:r>
      <w:r>
        <w:rPr>
          <w:rFonts w:cs="Calibri" w:ascii="Calibri" w:hAnsi="Calibri"/>
          <w:b/>
          <w:sz w:val="20"/>
          <w:szCs w:val="20"/>
        </w:rPr>
        <w:t>lub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ować na terenie Gminy Dąbrówka </w:t>
      </w:r>
      <w:r>
        <w:rPr>
          <w:rFonts w:cs="Calibri" w:ascii="Calibri" w:hAnsi="Calibri"/>
          <w:b/>
          <w:sz w:val="20"/>
          <w:szCs w:val="20"/>
        </w:rPr>
        <w:t>lub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       c)     być członkami klubów sportowych (działających oficjalnie) z siedzibą na terenie Gminy Dąbrów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W przypadku wątpliwości zawodnicy powinni okazać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wód osobisty lub inny dokument potwierdzający tożsamość ze zdjęciem;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 osoby zameldowane na pobyt czasowy – dokument potwierdzający meldunek czasowy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 osoby pracujące na terenie gminy (jeżeli nie są zameldowane na terenie gminy) – dokument potwierdzający zatrudnienie (np. legitymacja pracownicza)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  członkowie klubów sportowych (jeżeli nie są zameldowani na terenie gminy) – zaświadczenie podpisane przez władze klubu, że w rundzie jesiennej sezonu 2014/15 byli członkami klubu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(lub kopie) wymienione w pkt. 2 b), c), d) należy dołączyć do karty zgłosz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turnieju mogą brać udział mężczyźni </w:t>
      </w:r>
      <w:r>
        <w:rPr>
          <w:rFonts w:cs="Calibri" w:ascii="Calibri" w:hAnsi="Calibri"/>
          <w:b/>
          <w:sz w:val="20"/>
          <w:szCs w:val="20"/>
        </w:rPr>
        <w:t>ur. w roku 2001 i star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grze biorą udział jedynie zawodnicy zgłoszeni w karcie. Każdy zawodnik może zostać zgłoszony tylko w jednej drużynie. Podczas rozgrywek zawodnicy mogą być dopisywani do drużyn pod warunkiem, że nie wystąpili przedtem       w innej drużyni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użyna może liczyć </w:t>
      </w:r>
      <w:r>
        <w:rPr>
          <w:rFonts w:cs="Calibri" w:ascii="Calibri" w:hAnsi="Calibri"/>
          <w:b/>
          <w:sz w:val="20"/>
          <w:szCs w:val="20"/>
        </w:rPr>
        <w:t>najmniej 5, najwięcej 10 zawodnik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cy zawodnicy powinni posiadać sportowe obuwie bez metalowych wkrę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drużyny </w:t>
      </w:r>
      <w:r>
        <w:rPr>
          <w:rFonts w:cs="Calibri" w:ascii="Calibri" w:hAnsi="Calibri"/>
          <w:b/>
          <w:sz w:val="20"/>
          <w:szCs w:val="20"/>
        </w:rPr>
        <w:t>nie moż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yć nazwą promującą używki i zachowania ryzykowne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rażać bądź ośmieszać kogokolwiek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wierać sformułowań wulgarnych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0"/>
        </w:rPr>
        <w:t>System rozgrywek zostanie ustalony w zależności od liczby zgłoszonych drużyn i przesłany wraz ze szczegółowym regulaminem turnieju drogą mailową (dlatego prosimy o podanie na karcie zgłoszenia adresu mailowego kapitana drużyny)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  <w:b/>
        <w:sz w:val="28"/>
        <w:szCs w:val="28"/>
      </w:rPr>
      <w:t>II Turniej Piłki Nożnej o Puchar Wójta Gminy Dąbró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51:00Z</dcterms:created>
  <dc:creator>Tomasz Rurarz</dc:creator>
  <dc:description/>
  <dc:language>en-US</dc:language>
  <cp:lastModifiedBy>Vaio</cp:lastModifiedBy>
  <cp:lastPrinted>2016-01-13T10:45:00Z</cp:lastPrinted>
  <dcterms:modified xsi:type="dcterms:W3CDTF">2016-06-07T18:51:00Z</dcterms:modified>
  <cp:revision>2</cp:revision>
  <dc:subject/>
  <dc:title>Gminna Liga Piłki Siatkowej</dc:title>
</cp:coreProperties>
</file>